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Bollnäs Båtklubb </w:t>
        <w:tab/>
        <w:tab/>
        <w:tab/>
        <w:tab/>
      </w:r>
      <w:r>
        <w:rPr/>
        <w:t xml:space="preserve">           </w:t>
        <w:br/>
      </w:r>
      <w:r>
        <w:rPr>
          <w:sz w:val="22"/>
          <w:szCs w:val="22"/>
        </w:rPr>
        <w:t>Föreningen bildades 196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 har organisationsnummer 88 65 01 - 25 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t>Föreningens stadg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agna vid årsmötet den 27/3 2003. Reviderade 2018-04-05och 2021-05-20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>§  1</w:t>
      </w:r>
      <w:r>
        <w:rPr/>
        <w:tab/>
      </w:r>
      <w:r>
        <w:rPr>
          <w:b/>
          <w:sz w:val="22"/>
          <w:szCs w:val="22"/>
        </w:rPr>
        <w:t>Syfte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</w:r>
      <w:r>
        <w:rPr>
          <w:sz w:val="22"/>
          <w:szCs w:val="22"/>
        </w:rPr>
        <w:t xml:space="preserve">Föreningens namn är </w:t>
      </w:r>
      <w:r>
        <w:rPr>
          <w:b/>
          <w:sz w:val="22"/>
          <w:szCs w:val="22"/>
        </w:rPr>
        <w:t>Bollnäs Båtklubb</w:t>
      </w:r>
      <w:r>
        <w:rPr>
          <w:sz w:val="22"/>
          <w:szCs w:val="22"/>
        </w:rPr>
        <w:t xml:space="preserve"> och är hemmahörande i Bollnäs </w:t>
        <w:tab/>
        <w:t>kommun.</w:t>
        <w:tab/>
        <w:t xml:space="preserve">Bollnäs Båtklubb är en ideell allmännyttig förening som har till uppgift att främja </w:t>
        <w:tab/>
        <w:t xml:space="preserve">båtlivet i sjön Varpen med angränsande vattendrag. Föreningen ska verka för god </w:t>
        <w:tab/>
        <w:t>sjösäkerhet, god miljö samt ett gott kamrat- och sjömanskap.</w:t>
      </w:r>
      <w:r>
        <w:rPr>
          <w:sz w:val="16"/>
          <w:szCs w:val="16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</w:rPr>
        <w:t>§  2</w:t>
      </w:r>
      <w:r>
        <w:rPr/>
        <w:tab/>
      </w:r>
      <w:r>
        <w:rPr>
          <w:b/>
          <w:sz w:val="22"/>
          <w:szCs w:val="22"/>
        </w:rPr>
        <w:t>Medlemskap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Medlem som antas förbinder sig att följa föreningens stadgar, ordningsföreskrifter samt </w:t>
        <w:tab/>
        <w:t xml:space="preserve">i stadgeenlig ordning fattade beslut. Medlem som önskar avsluta sitt medlemskap ska </w:t>
        <w:tab/>
        <w:t xml:space="preserve">anmäla detta till styrelsen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ab/>
        <w:t xml:space="preserve">Medlem som inte betalt fastställda avgifter kan efter styrelsens prövning anses ha utträtt </w:t>
        <w:tab/>
        <w:t xml:space="preserve">ur föreningen. Samma gäller för medlem som motverkar föreningens syften, skadar </w:t>
        <w:tab/>
        <w:t xml:space="preserve">föreningens intressen, inte fullgör de skyldigheter som är bestämda. </w:t>
        <w:br/>
        <w:tab/>
        <w:t xml:space="preserve">Fattade beslut om uteslutning kan av medlem överklagas hos styrelsen inom 2 </w:t>
        <w:tab/>
        <w:t>veckor efter beslutets tillkännagivande.</w:t>
        <w:br/>
      </w:r>
    </w:p>
    <w:p>
      <w:pPr>
        <w:pStyle w:val="Normal"/>
        <w:rPr>
          <w:sz w:val="22"/>
          <w:szCs w:val="22"/>
        </w:rPr>
      </w:pPr>
      <w:r>
        <w:rPr>
          <w:b/>
        </w:rPr>
        <w:t>§  3</w:t>
      </w:r>
      <w:r>
        <w:rPr/>
        <w:tab/>
      </w:r>
      <w:r>
        <w:rPr>
          <w:b/>
          <w:sz w:val="22"/>
          <w:szCs w:val="22"/>
        </w:rPr>
        <w:t>Medlemsavgift</w:t>
      </w:r>
      <w:r>
        <w:rPr>
          <w:sz w:val="22"/>
          <w:szCs w:val="22"/>
        </w:rPr>
        <w:br/>
        <w:tab/>
        <w:t>Medlemmar betalar en årlig avgift. Summans storlek bestäms av årsmö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etalning av avgifter till föreningen ska ske senast den dag som står angiven på </w:t>
        <w:tab/>
        <w:t>fakturan. Senaste betaldatum får vara tidigast en månad efter fakturadatum.</w:t>
        <w:br/>
      </w:r>
      <w:r>
        <w:rPr>
          <w:b/>
          <w:sz w:val="16"/>
          <w:szCs w:val="16"/>
        </w:rPr>
        <w:br/>
      </w:r>
      <w:r>
        <w:rPr>
          <w:b/>
          <w:sz w:val="22"/>
          <w:szCs w:val="22"/>
        </w:rPr>
        <w:t>§  4</w:t>
        <w:tab/>
        <w:t>Verksamhets- och räkenskapsår</w:t>
        <w:br/>
      </w:r>
      <w:r>
        <w:rPr>
          <w:sz w:val="16"/>
          <w:szCs w:val="16"/>
        </w:rPr>
        <w:tab/>
      </w:r>
      <w:r>
        <w:rPr>
          <w:sz w:val="22"/>
          <w:szCs w:val="22"/>
        </w:rPr>
        <w:t xml:space="preserve">Verksamhetsår är tiden från ett årsmöte till nästa årsmöte. </w:t>
        <w:br/>
        <w:tab/>
        <w:t>Räkenskapsår är 1 januari - 31 decemb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§  5</w:t>
      </w:r>
      <w:r>
        <w:rPr/>
        <w:tab/>
      </w:r>
      <w:r>
        <w:rPr>
          <w:b/>
          <w:sz w:val="22"/>
          <w:szCs w:val="22"/>
        </w:rPr>
        <w:t xml:space="preserve">Bryggplats </w:t>
        <w:br/>
      </w:r>
      <w:r>
        <w:rPr>
          <w:sz w:val="22"/>
          <w:szCs w:val="22"/>
        </w:rPr>
        <w:tab/>
        <w:t xml:space="preserve">Förhyrare av bryggplats är medlem i föreningen. Bryggplatsen är personlig och får inte </w:t>
        <w:tab/>
        <w:t xml:space="preserve">hyras ut i andra hand. Då medlem säger upp sin bryggplats återgår denna till BBK för </w:t>
        <w:tab/>
        <w:t>vidare uthyrning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>Fakturering av bryggplats sker samtidigt som medlemsavgiften.</w:t>
        <w:br/>
      </w:r>
    </w:p>
    <w:p>
      <w:pPr>
        <w:pStyle w:val="Normal"/>
        <w:rPr>
          <w:sz w:val="22"/>
          <w:szCs w:val="22"/>
        </w:rPr>
      </w:pPr>
      <w:r>
        <w:rPr>
          <w:b/>
        </w:rPr>
        <w:t>§  6</w:t>
      </w:r>
      <w:r>
        <w:rPr/>
        <w:tab/>
      </w:r>
      <w:r>
        <w:rPr>
          <w:b/>
          <w:sz w:val="22"/>
          <w:szCs w:val="22"/>
        </w:rPr>
        <w:t>Beslutande or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öreningens beslutande organ är årsmötet, medlemsmöten och styrelsen.</w:t>
        <w:br/>
      </w:r>
      <w:r>
        <w:rPr>
          <w:sz w:val="16"/>
          <w:szCs w:val="16"/>
        </w:rPr>
        <w:br/>
      </w:r>
      <w:r>
        <w:rPr>
          <w:b/>
        </w:rPr>
        <w:t>§  7</w:t>
      </w:r>
      <w:r>
        <w:rPr/>
        <w:tab/>
      </w:r>
      <w:r>
        <w:rPr>
          <w:b/>
          <w:sz w:val="22"/>
          <w:szCs w:val="22"/>
        </w:rPr>
        <w:t>Styre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öreningens styrelse ska utgöras av minst tre och högst sju ledamöter. </w:t>
        <w:br/>
        <w:tab/>
        <w:t xml:space="preserve">Ordföranden väljs av årsmötet för en tid av ett år. </w:t>
        <w:br/>
        <w:tab/>
        <w:t xml:space="preserve">Övriga ledamöter väljs växelvis på två år. I övrigt konstituerar sig styrelsen </w:t>
        <w:tab/>
        <w:t xml:space="preserve">själv. Ersättare väljs på ett år. Revisorer väljs växelvis på två år, samt en </w:t>
        <w:tab/>
        <w:t xml:space="preserve">revisorsersättare på ett år. Valberedning två st. väljs på ett år samt en ersättare </w:t>
        <w:br/>
        <w:tab/>
        <w:t xml:space="preserve">på ett å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§  8</w:t>
        <w:tab/>
      </w:r>
      <w:r>
        <w:rPr>
          <w:b/>
          <w:sz w:val="22"/>
          <w:szCs w:val="22"/>
        </w:rPr>
        <w:t>Firmatecknare</w:t>
      </w:r>
      <w:r>
        <w:rPr>
          <w:b/>
        </w:rPr>
        <w:br/>
        <w:tab/>
      </w:r>
      <w:r>
        <w:rPr>
          <w:sz w:val="22"/>
          <w:szCs w:val="22"/>
        </w:rPr>
        <w:t>Föreningens firma tecknas av ordföranden och kassör var för s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br/>
        <w:tab/>
        <w:br/>
      </w:r>
    </w:p>
    <w:p>
      <w:pPr>
        <w:pStyle w:val="Normal"/>
        <w:rPr>
          <w:sz w:val="22"/>
          <w:szCs w:val="22"/>
        </w:rPr>
      </w:pPr>
      <w:r>
        <w:rPr>
          <w:b/>
        </w:rPr>
        <w:t>§  9</w:t>
      </w:r>
      <w:r>
        <w:rPr/>
        <w:tab/>
      </w:r>
      <w:r>
        <w:rPr>
          <w:b/>
          <w:sz w:val="22"/>
          <w:szCs w:val="22"/>
        </w:rPr>
        <w:t>Årsmö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Årsmöte ska hållas senast 1 maj varje år. Kallelse ska ske genom personlig kallelse </w:t>
        <w:tab/>
        <w:t xml:space="preserve">senast 4 veckor innan årsmötet. Närvarande medlem (som löst medlemsavgift) äg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röst. Fullmaktsförfarande tillämpas in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2"/>
          <w:szCs w:val="22"/>
        </w:rPr>
        <w:tab/>
        <w:t>Motioner och förslag ska vara styrelsen tillhanda senast 4 veckor innan årsmötesdagen.</w:t>
        <w:br/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i/>
          <w:sz w:val="22"/>
          <w:szCs w:val="22"/>
        </w:rPr>
        <w:t>Årsmötets dagordn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Årsmötets öppnande (1 b vid behov parentation). </w:t>
      </w:r>
    </w:p>
    <w:p>
      <w:pPr>
        <w:pStyle w:val="Liststycke"/>
        <w:numPr>
          <w:ilvl w:val="0"/>
          <w:numId w:val="1"/>
        </w:numPr>
        <w:rPr/>
      </w:pPr>
      <w:r>
        <w:rPr>
          <w:sz w:val="22"/>
          <w:szCs w:val="22"/>
        </w:rPr>
        <w:t xml:space="preserve">Val av mötesfunktionärer: ordförande, sekreterare samt två justeringsmän, </w:t>
        <w:br/>
        <w:t>tillika rösträknare.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stställande av röstlängd.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åga om kallelse till årsmötet skett på rätt sätt.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dkännande av årsmötets dagordning.</w:t>
      </w:r>
    </w:p>
    <w:p>
      <w:pPr>
        <w:pStyle w:val="Liststycke"/>
        <w:numPr>
          <w:ilvl w:val="0"/>
          <w:numId w:val="1"/>
        </w:numPr>
        <w:rPr/>
      </w:pPr>
      <w:r>
        <w:rPr>
          <w:sz w:val="22"/>
          <w:szCs w:val="22"/>
        </w:rPr>
        <w:t>Styrelsens årsberättelse samt revisorernas berättelse.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stställande av balans- och resultaträkning samt disposition av årets resultat.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slut om ansvarsfrihet för styrelsen.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dkännande av styrelsens förslag till verksamhetsplan för kommande år.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slut om föreningens avgifter.</w:t>
      </w:r>
    </w:p>
    <w:p>
      <w:pPr>
        <w:pStyle w:val="Liststycke"/>
        <w:numPr>
          <w:ilvl w:val="0"/>
          <w:numId w:val="1"/>
        </w:numPr>
        <w:ind w:left="1701" w:hanging="396"/>
        <w:rPr>
          <w:sz w:val="22"/>
          <w:szCs w:val="22"/>
        </w:rPr>
      </w:pPr>
      <w:r>
        <w:rPr>
          <w:i/>
          <w:sz w:val="22"/>
          <w:szCs w:val="22"/>
        </w:rPr>
        <w:t>Val av styrelse</w:t>
      </w:r>
    </w:p>
    <w:p>
      <w:pPr>
        <w:pStyle w:val="Liststyck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l av föreningens ordförande för ett år.</w:t>
      </w:r>
    </w:p>
    <w:p>
      <w:pPr>
        <w:pStyle w:val="Liststyck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al av ordinarie ledamöter. </w:t>
      </w:r>
    </w:p>
    <w:p>
      <w:pPr>
        <w:pStyle w:val="Liststyck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. fyllnadsval av ordinarie ledamöter.</w:t>
      </w:r>
    </w:p>
    <w:p>
      <w:pPr>
        <w:pStyle w:val="Liststyck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l av en ersättare för ett år.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 av två st. revisorer för två år, varav en är sammankallande samt en ersättare för ett år.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 av valberedning två st. En för två och en för ett år, varav en är sammankallande samt en ersättare för ett år.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al av ev. kommittéer. 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komna motioner och förslag.</w:t>
      </w:r>
    </w:p>
    <w:p>
      <w:pPr>
        <w:pStyle w:val="Liststyck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Årsmötet avslutas.</w:t>
      </w:r>
    </w:p>
    <w:p>
      <w:pPr>
        <w:pStyle w:val="Liststyck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stycke"/>
        <w:ind w:left="0" w:hanging="0"/>
        <w:rPr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§  10</w:t>
      </w:r>
      <w:r>
        <w:rPr/>
        <w:tab/>
      </w:r>
      <w:r>
        <w:rPr>
          <w:b/>
          <w:sz w:val="22"/>
          <w:szCs w:val="22"/>
        </w:rPr>
        <w:t>Extra årsmöte</w:t>
        <w:br/>
        <w:tab/>
      </w:r>
      <w:r>
        <w:rPr>
          <w:sz w:val="22"/>
          <w:szCs w:val="22"/>
        </w:rPr>
        <w:t xml:space="preserve">Extra årsmöte ska sammankallas om ordinarie årsmöte så beslutar. Eller om minst </w:t>
        <w:tab/>
        <w:t xml:space="preserve">2/3 av medlemmarna begär det eller om styrelse eller revisorerna finner det </w:t>
        <w:tab/>
        <w:t xml:space="preserve">nödvändigt. Kallelse sker enligt föreningens stadgar och endast ärenden som </w:t>
        <w:tab/>
        <w:t>angivits i kallelsen får behandlas.</w:t>
        <w:br/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b/>
        </w:rPr>
        <w:t>§  11</w:t>
      </w:r>
      <w:r>
        <w:rPr/>
        <w:tab/>
      </w:r>
      <w:r>
        <w:rPr>
          <w:b/>
          <w:sz w:val="22"/>
          <w:szCs w:val="22"/>
        </w:rPr>
        <w:t>Revision</w:t>
      </w:r>
    </w:p>
    <w:p>
      <w:pPr>
        <w:pStyle w:val="Liststycke"/>
        <w:ind w:left="0" w:hanging="0"/>
        <w:rPr>
          <w:sz w:val="16"/>
          <w:szCs w:val="16"/>
        </w:rPr>
      </w:pPr>
      <w:r>
        <w:rPr>
          <w:sz w:val="22"/>
          <w:szCs w:val="22"/>
        </w:rPr>
        <w:tab/>
        <w:t xml:space="preserve">För granskning av föreningens verksamhet och ekonomiska förvaltning utses två </w:t>
        <w:tab/>
        <w:t xml:space="preserve">revisorer och en ersättare. Revisionsberättelse ställs till årsmötet och överlämnas </w:t>
        <w:tab/>
        <w:t>till styrelsen senast fjorton dagar före årsmötet.</w:t>
        <w:br/>
        <w:tab/>
      </w:r>
      <w:r>
        <w:rPr>
          <w:sz w:val="16"/>
          <w:szCs w:val="16"/>
        </w:rPr>
        <w:br/>
      </w:r>
      <w:r>
        <w:rPr>
          <w:b/>
        </w:rPr>
        <w:t>§  12</w:t>
        <w:tab/>
      </w:r>
      <w:r>
        <w:rPr>
          <w:b/>
          <w:sz w:val="22"/>
          <w:szCs w:val="22"/>
        </w:rPr>
        <w:t>Stadgeändring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ab/>
        <w:t xml:space="preserve">För ändring av dessa stadgar fordras beslut på årsmöte med minst 2/3 majoritet. </w:t>
        <w:tab/>
        <w:t>Styrelsen ska dock först få tillfälle att yttra sig om ändringsförslaget.</w:t>
        <w:br/>
      </w:r>
    </w:p>
    <w:p>
      <w:pPr>
        <w:pStyle w:val="Normal"/>
        <w:rPr>
          <w:sz w:val="22"/>
          <w:szCs w:val="22"/>
        </w:rPr>
      </w:pPr>
      <w:r>
        <w:rPr>
          <w:b/>
        </w:rPr>
        <w:t>§  13</w:t>
        <w:tab/>
      </w:r>
      <w:r>
        <w:rPr>
          <w:b/>
          <w:sz w:val="22"/>
          <w:szCs w:val="22"/>
        </w:rPr>
        <w:t>Föreningens upplösning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Beslut om upplösning av föreningen kan fattas vid två efter varandra följande </w:t>
        <w:tab/>
        <w:t xml:space="preserve">föreningsmöten, varav ett årsmöte med 3/4 majoritet. 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m föreningen träder i likvidation beslutas på möte hur tillgångar och skulder ska </w:t>
        <w:tab/>
        <w:t xml:space="preserve">fördelas. Samtliga medlemmar ska skriftligen meddelas plats och tid för detta möte. </w:t>
        <w:tab/>
        <w:t>Kallelse sker enligt föreningens stad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9:00Z</dcterms:created>
  <dc:creator>Pelle</dc:creator>
  <dc:description/>
  <cp:keywords/>
  <dc:language>en-US</dc:language>
  <cp:lastModifiedBy>Pelle</cp:lastModifiedBy>
  <cp:lastPrinted>2018-03-04T09:05:00Z</cp:lastPrinted>
  <dcterms:modified xsi:type="dcterms:W3CDTF">2021-06-21T11:33:00Z</dcterms:modified>
  <cp:revision>131</cp:revision>
  <dc:subject/>
  <dc:title/>
</cp:coreProperties>
</file>